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Cs w:val="36"/>
          <w:lang w:bidi="zxx"/>
        </w:rPr>
      </w:pPr>
      <w:r>
        <w:rPr>
          <w:rFonts w:cs="Calibri" w:ascii="Calibri" w:hAnsi="Calibri"/>
          <w:szCs w:val="36"/>
          <w:lang w:bidi="zxx"/>
        </w:rPr>
        <w:t>Obecní úřad Sklené</w:t>
      </w:r>
    </w:p>
    <w:p>
      <w:pPr>
        <w:pStyle w:val="Heading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Heading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Přihláška – odhlášk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b/>
          <w:sz w:val="28"/>
          <w:szCs w:val="28"/>
          <w:lang w:bidi="zxx"/>
        </w:rPr>
        <w:t>k místnímu poplatku ze ps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 xml:space="preserve">Na základě OZV č. 2/2010 o místním poplatku ze psů plním ohlašovací povinnost a </w:t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bidi="zxx"/>
        </w:rPr>
        <w:t xml:space="preserve">přihlašuji – odhlašuji </w:t>
      </w:r>
      <w:r>
        <w:rPr>
          <w:rFonts w:cs="Calibri" w:ascii="Calibri" w:hAnsi="Calibri"/>
          <w:sz w:val="28"/>
          <w:szCs w:val="28"/>
          <w:lang w:bidi="zxx"/>
        </w:rPr>
        <w:t xml:space="preserve">do evidence psa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bidi="zxx"/>
        </w:rPr>
        <w:t xml:space="preserve">poplatková povinnost vzniká držiteli psa v den, kdy pes dovršil </w:t>
      </w:r>
      <w:r>
        <w:rPr>
          <w:rFonts w:cs="Calibri" w:ascii="Calibri" w:hAnsi="Calibri"/>
          <w:b/>
          <w:bCs/>
          <w:sz w:val="28"/>
          <w:szCs w:val="28"/>
          <w:lang w:bidi="zxx"/>
        </w:rPr>
        <w:t xml:space="preserve">stáří tří měsíců, </w:t>
      </w:r>
      <w:r>
        <w:rPr>
          <w:rFonts w:cs="Calibri" w:ascii="Calibri" w:hAnsi="Calibri"/>
          <w:sz w:val="28"/>
          <w:szCs w:val="28"/>
          <w:lang w:bidi="zxx"/>
        </w:rPr>
        <w:t>nebo v den, kdy nabyl psa staršího tří měsíc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bidi="zxx"/>
        </w:rPr>
        <w:t>vznik a zánik poplatkové povinnosti je držitel psa povinen oznámit správci poplatku do 15 dnů, kdy nastala</w:t>
      </w:r>
    </w:p>
    <w:p>
      <w:pPr>
        <w:pStyle w:val="Normal"/>
        <w:ind w:left="15" w:hanging="360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ind w:left="15" w:hanging="36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bidi="zxx"/>
        </w:rPr>
        <w:t xml:space="preserve">     </w:t>
      </w:r>
      <w:r>
        <w:rPr>
          <w:rFonts w:cs="Calibri" w:ascii="Calibri" w:hAnsi="Calibri"/>
          <w:b/>
          <w:bCs/>
          <w:i/>
          <w:iCs/>
          <w:sz w:val="28"/>
          <w:szCs w:val="28"/>
          <w:lang w:bidi="zxx"/>
        </w:rPr>
        <w:t>D r ž i t e l    psa:</w:t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bidi="zxx"/>
        </w:rPr>
        <w:tab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 xml:space="preserve">Jméno a příjmení: </w:t>
        <w:tab/>
        <w:t>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Datum narození:</w:t>
        <w:tab/>
        <w:t xml:space="preserve">………………………………………………… </w:t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 xml:space="preserve">Trvalý pobyt: </w:t>
        <w:tab/>
        <w:t>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 xml:space="preserve">Číslo telefonu:  </w:t>
        <w:tab/>
        <w:t>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PES - FENA</w:t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rasa</w:t>
        <w:tab/>
        <w:tab/>
        <w:t xml:space="preserve">           barva                              stáří                     jméno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Vznik</w:t>
      </w:r>
      <w:r>
        <w:rPr>
          <w:rFonts w:cs="Calibri" w:ascii="Calibri" w:hAnsi="Calibri"/>
          <w:sz w:val="28"/>
          <w:szCs w:val="28"/>
          <w:lang w:bidi="zxx"/>
        </w:rPr>
        <w:t xml:space="preserve"> poplatkové povinnosti (datum): 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Číslo známky (dodá obecní úřad):</w:t>
        <w:tab/>
        <w:t>…………………………………………..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Osvobození od poplatku (důvod):</w:t>
        <w:tab/>
        <w:t>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 xml:space="preserve">Zánik </w:t>
      </w:r>
      <w:r>
        <w:rPr>
          <w:rFonts w:cs="Calibri" w:ascii="Calibri" w:hAnsi="Calibri"/>
          <w:sz w:val="28"/>
          <w:szCs w:val="28"/>
          <w:lang w:bidi="zxx"/>
        </w:rPr>
        <w:t>poplatkové povinnosti (datum):</w:t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  <w:t>Důvod zániku poplatkové povinnosti:</w:t>
        <w:tab/>
        <w:t>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bidi="zxx"/>
        </w:rPr>
        <w:t>Vyplněno  dne: ……………………………</w:t>
        <w:tab/>
        <w:tab/>
        <w:t>Podpis:……………………………………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40:00Z</dcterms:created>
  <dc:creator>Kubánková</dc:creator>
  <dc:description/>
  <cp:keywords/>
  <dc:language>en-US</dc:language>
  <cp:lastModifiedBy>uzivatel</cp:lastModifiedBy>
  <cp:lastPrinted>2011-03-23T08:13:00Z</cp:lastPrinted>
  <dcterms:modified xsi:type="dcterms:W3CDTF">2019-07-21T10:15:00Z</dcterms:modified>
  <cp:revision>5</cp:revision>
  <dc:subject/>
  <dc:title>Přihláška – odhláška</dc:title>
</cp:coreProperties>
</file>