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Žádost o povolení ke kácení strom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stoucích mimo le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ECNÍ ÚŘAD  Sklené, Sklené 40, 591 01 Žďár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méno žadatele: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ná adresa bydliště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, druh, stáří stromů, které mají být skáceny včetně udání obvodu kmene stromů ve výšce</w:t>
      </w:r>
    </w:p>
    <w:p>
      <w:pPr>
        <w:pStyle w:val="Normal"/>
        <w:rPr>
          <w:sz w:val="24"/>
        </w:rPr>
      </w:pPr>
      <w:r>
        <w:rPr>
          <w:sz w:val="24"/>
        </w:rPr>
        <w:t>130 cm nad zemí, velikost plochy keř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ůvodnění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lohy: l) Situační zákre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) Doložení vlastnického či nájemního vztahu žadatele k pozemkům a dřeviná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ostoucím mimo 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 Skleném dne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………………………………………</w:t>
      </w:r>
      <w:r>
        <w:rPr>
          <w:sz w:val="24"/>
        </w:rPr>
        <w:t xml:space="preserve">.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podpis žadatele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43:00Z</dcterms:created>
  <dc:creator>OU Sklene</dc:creator>
  <dc:description/>
  <cp:keywords/>
  <dc:language>en-US</dc:language>
  <cp:lastModifiedBy>OU Sklene</cp:lastModifiedBy>
  <dcterms:modified xsi:type="dcterms:W3CDTF">2011-03-20T09:43:00Z</dcterms:modified>
  <cp:revision>3</cp:revision>
  <dc:subject/>
  <dc:title/>
</cp:coreProperties>
</file>